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olicita ao órgão competente da Administração Municipal, que efetue as seguintes benfeitorias para o bairro Jatobá: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 - Pavimentação das ruas de terra e barro que se encontram em situação de perigo devido a erosão;</w:t>
      </w:r>
    </w:p>
    <w:p>
      <w:pPr>
        <w:pStyle w:val="Normal"/>
        <w:ind w:left="1134" w:right="567" w:hanging="0"/>
        <w:jc w:val="both"/>
        <w:rPr/>
      </w:pPr>
      <w:r>
        <w:rPr>
          <w:sz w:val="24"/>
          <w:szCs w:val="24"/>
          <w:lang w:val="pt-BR"/>
        </w:rPr>
        <w:t>2 - Serviço de tapa-buraco na avenida principal do bairro, Avenida Gil Teixeira;</w:t>
      </w:r>
    </w:p>
    <w:p>
      <w:pPr>
        <w:pStyle w:val="Normal"/>
        <w:ind w:left="1134" w:righ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 - A limpeza de terrenos baldios de propriedade particular e pública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pós visita ao bairro a pedido de moradores, constatei que algumas ruas sem pavimentação se encontram em situação precária e sem possibilidade de tráfego, devido as ondilação e grandes buracos originados com a erosão e chuvas fortes. Na avenida principal do bairro há grandes buracos no asfalto, formando grandes lagoas que oferecem perigo aos transeuntes e motoristas. Também há diversos terrnos baldios com alta vegetação e entulhos causando transtornos a moradores, tornando o local propício para proliferação de ratos, cobras entre outro bic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05:00Z</dcterms:created>
  <dc:creator>Cliente</dc:creator>
  <dc:description/>
  <cp:keywords/>
  <dc:language>en-US</dc:language>
  <cp:lastModifiedBy>Cliente</cp:lastModifiedBy>
  <cp:lastPrinted>2008-04-07T15:05:00Z</cp:lastPrinted>
  <dcterms:modified xsi:type="dcterms:W3CDTF">2008-04-07T18:05:00Z</dcterms:modified>
  <cp:revision>2</cp:revision>
  <dc:subject/>
  <dc:title>INDICAÇÃO Nº 138/2008</dc:title>
</cp:coreProperties>
</file>