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órgão competente da Administração Municipal que efetue,  com urgência, a continuação do meio fio e o asfaltamento da atual  Rua Argemiro José da Silva, antiga Rua "B", no Bairro Vila Ver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apesar de ser de pequena extensão, ainda não foi asfaltada, o que tem gerado diversos problemas aos moradores, inclusive de saúde. Eles sofrem com o pó, em períodos secos e com a lama, em época das chuvas. Situações que também deixam a rua intransitável, dificultando o acesso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09:00Z</dcterms:created>
  <dc:creator>Cliente</dc:creator>
  <dc:description/>
  <cp:keywords/>
  <dc:language>en-US</dc:language>
  <cp:lastModifiedBy>Cliente</cp:lastModifiedBy>
  <cp:lastPrinted>2008-04-04T17:09:00Z</cp:lastPrinted>
  <dcterms:modified xsi:type="dcterms:W3CDTF">2008-04-04T20:09:00Z</dcterms:modified>
  <cp:revision>2</cp:revision>
  <dc:subject/>
  <dc:title>INDICAÇÃO Nº 125/2008</dc:title>
</cp:coreProperties>
</file>