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ao setor competente da Administração Municipal, a revisão e troca de lâmpada em poste de iluminação pública na Rua Bueno Brandão - Centro altura do número 6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falta de iluminação moradores ficam desprotegidos e inseguros, preocupados com eletrodomésticos devido a faíscas que o referido poste vem apresentan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7:14:00Z</dcterms:created>
  <dc:creator>Cliente</dc:creator>
  <dc:description/>
  <cp:keywords/>
  <dc:language>en-US</dc:language>
  <cp:lastModifiedBy>Cliente</cp:lastModifiedBy>
  <cp:lastPrinted>2008-04-07T14:14:00Z</cp:lastPrinted>
  <dcterms:modified xsi:type="dcterms:W3CDTF">2008-04-07T17:14:00Z</dcterms:modified>
  <cp:revision>2</cp:revision>
  <dc:subject/>
  <dc:title>INDICAÇÃO Nº 133/2008</dc:title>
</cp:coreProperties>
</file>