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órgão competente da Administração Municipal, que efetue, com urgência, a pavimentação, o asfaltamento e meio-fio da atual Rua Alfredo Ribeiro do Valle, antiga Rua "A" do Bairro Vila Verde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tem causado diversos transtornos aos moradores, que sofrem com problemas respiratórios em tempos secos, devido à quantidade de pó, e com a chuva, pelo excesso de lama em que a rua se transfor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rianças são as mais prejudicadas com esta situação. Razão pela qual, solicito providências urgentes do executivo em relação ao assunto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2:00Z</dcterms:created>
  <dc:creator>Cliente</dc:creator>
  <dc:description/>
  <cp:keywords/>
  <dc:language>en-US</dc:language>
  <cp:lastModifiedBy>Cliente</cp:lastModifiedBy>
  <cp:lastPrinted>2008-04-04T15:22:00Z</cp:lastPrinted>
  <dcterms:modified xsi:type="dcterms:W3CDTF">2008-04-04T18:22:00Z</dcterms:modified>
  <cp:revision>2</cp:revision>
  <dc:subject/>
  <dc:title>INDICAÇÃO Nº 124/2008</dc:title>
</cp:coreProperties>
</file>