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órgão competente da Administração Municipal, que efetue gestões junto ao proprietário de um terreno baldio localizado na Avenida Vicente Simões, na altura do número 1080, no sentido que o mesmo tome providências quanto a limpeza do local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terreno está coberto pelo mato, servindo de depósito de lixo, entulhos e de água parada, o que pode ocasionar a proliferação  de insetos, como pernilongo e o mosquito da dengu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lém disto, ainda  segundo os comerciantes próximos  do local, há um agravante de que o terreno também serve de abrigo para usuários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15:00Z</dcterms:created>
  <dc:creator>Cliente</dc:creator>
  <dc:description/>
  <cp:keywords/>
  <dc:language>en-US</dc:language>
  <cp:lastModifiedBy>Cliente</cp:lastModifiedBy>
  <cp:lastPrinted>2008-04-04T17:15:00Z</cp:lastPrinted>
  <dcterms:modified xsi:type="dcterms:W3CDTF">2008-04-04T20:15:00Z</dcterms:modified>
  <cp:revision>2</cp:revision>
  <dc:subject/>
  <dc:title>INDICAÇÃO Nº 130/2008</dc:title>
</cp:coreProperties>
</file>