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que providencie, com urgência, a retirada de três árvores na Praça dos Expedicionários, próximo a esquina com a Rua Queiroz Filho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 árvores estão localizadas em um barranco, e estão com perigo de tombarem na rua, o que virá a ocasionar inúmeros transtornos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6:00Z</dcterms:created>
  <dc:creator>Cliente</dc:creator>
  <dc:description/>
  <cp:keywords/>
  <dc:language>en-US</dc:language>
  <cp:lastModifiedBy>Cliente</cp:lastModifiedBy>
  <cp:lastPrinted>2008-04-07T12:29:00Z</cp:lastPrinted>
  <dcterms:modified xsi:type="dcterms:W3CDTF">2008-04-07T16:36:00Z</dcterms:modified>
  <cp:revision>2</cp:revision>
  <dc:subject/>
  <dc:title>INDICAÇÃO Nº 131/2008</dc:title>
</cp:coreProperties>
</file>