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r ao setor competente da Administração Municipal, estudos no sentido de que seja enviado a esta casa, Projeto de Lei concedendo isenção do pagamento de IPTU (Imposto Predial e Territorial Urbano) para os proprietários de imóveis, </w:t>
      </w:r>
      <w:r>
        <w:rPr>
          <w:b/>
          <w:sz w:val="24"/>
          <w:lang w:val="pt-BR"/>
        </w:rPr>
        <w:t>Portadores de Doenças Graves</w:t>
      </w:r>
      <w:r>
        <w:rPr>
          <w:sz w:val="24"/>
          <w:lang w:val="pt-BR"/>
        </w:rPr>
        <w:t xml:space="preserve"> constantes nos incisos XIV e XXI, do artigo 6º• da Lei 7.713 de 22 de dezembro de 1988, com redação dada pelo Art. 47 da Lei 8541, de 23 de dezembro de 1992 acrescido pelo § 2 do Art. 30 da Lei 9250 de 26 de dezembro de 1995, onde serão beneficiadas as pessoas proprietárias de um único imóvel residencial, que nele residem e que venham comprovar a moléstia por laudo pericial emitido por serviço médico oficial da União, dos Estados e dos Municíp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te preposição visa isentar pessoas que já sofrem demais com estas doenças graves e que, na maioria das vezes, não têm recursos nem mesmo para sua sobrevivência, quanto mais para os tratamentos que têm custos relativamente altos. E que muitas vezes não são atendidas pela Rede Pública de Saúde. Com a isenção deste tributo, essas pessoas poderão utilizar esses recursos para outros fins, inclusive sua recuperação e a melhora do nível de vida de sua famí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5:00Z</dcterms:created>
  <dc:creator>Cliente</dc:creator>
  <dc:description/>
  <cp:keywords/>
  <dc:language>en-US</dc:language>
  <cp:lastModifiedBy>Cliente</cp:lastModifiedBy>
  <cp:lastPrinted>2008-04-11T14:12:00Z</cp:lastPrinted>
  <dcterms:modified xsi:type="dcterms:W3CDTF">2008-04-14T19:25:00Z</dcterms:modified>
  <cp:revision>2</cp:revision>
  <dc:subject/>
  <dc:title>INDICAÇÃO Nº 140/2008</dc:title>
</cp:coreProperties>
</file>