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>Solicita ao set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mpetente da Prefeitura Municipal de Pouso Alegre, a capina e limpeza da Rua E, e Avenida 3,  ambas no Bairro Caiçara, próximo ao Bairro Cidade Jardim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excesso de mato nestes locais vem causando transtornos aos moradores, devido ao aparecimento de animais peçonhentos, colocando em risco as pessoas que obrigatoriamente necessitam passar por este local.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48:00Z</dcterms:created>
  <dc:creator>Cliente</dc:creator>
  <dc:description/>
  <cp:keywords/>
  <dc:language>en-US</dc:language>
  <cp:lastModifiedBy>Cliente</cp:lastModifiedBy>
  <cp:lastPrinted>2008-04-07T13:48:00Z</cp:lastPrinted>
  <dcterms:modified xsi:type="dcterms:W3CDTF">2008-04-07T16:48:00Z</dcterms:modified>
  <cp:revision>2</cp:revision>
  <dc:subject/>
  <dc:title>INDICAÇÃO Nº 132/2008</dc:title>
</cp:coreProperties>
</file>