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Solicita ao órgão competente da Administração Municipal, gestões junto à rede bancária do município visando estudos para viabilidade da implantação de uma agência bancária para o bairro São José do Panta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implantação de uma agência bancária no Bairro é uma reivindicação antiga da Associação dos Moradores, tendo em vista o grande número de usuários e da distância do Bairro da zona urbana d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10:00Z</dcterms:created>
  <dc:creator>Cliente</dc:creator>
  <dc:description/>
  <cp:keywords/>
  <dc:language>en-US</dc:language>
  <cp:lastModifiedBy>Cliente</cp:lastModifiedBy>
  <cp:lastPrinted>2008-04-14T14:10:00Z</cp:lastPrinted>
  <dcterms:modified xsi:type="dcterms:W3CDTF">2008-04-14T17:10:00Z</dcterms:modified>
  <cp:revision>2</cp:revision>
  <dc:subject/>
  <dc:title>INDICAÇÃO Nº 144/2008</dc:title>
</cp:coreProperties>
</file>