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o asfaltamento da Rua Padre Vitor no Bairro d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é de descida íngreme e em períodos de chuva a força com que desce a água provoca o deslocamento dos bloquetes deixando a Rua totalmente esburacada e de difícil acess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2:00Z</dcterms:created>
  <dc:creator>Cliente</dc:creator>
  <dc:description/>
  <cp:keywords/>
  <dc:language>en-US</dc:language>
  <cp:lastModifiedBy>Cliente</cp:lastModifiedBy>
  <cp:lastPrinted>2008-04-14T14:12:00Z</cp:lastPrinted>
  <dcterms:modified xsi:type="dcterms:W3CDTF">2008-04-14T17:12:00Z</dcterms:modified>
  <cp:revision>2</cp:revision>
  <dc:subject/>
  <dc:title>INDICAÇÃO Nº 145/2008</dc:title>
</cp:coreProperties>
</file>