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r ao setor competente da Prefeitura Municipal, que efetue a limpeza e a capina do terreno baldio, ao lado do número 119, na Rua Antonio de Souza Gouveia, no bairro Santo Antôn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Faz-se necessária, providência urgente, para a limpeza e capina do terreno baldio que está servindo de depósito para lixo e criadouro de animais peçonhentos, colocando em situação de risco,  moradores vizinhos a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8:02:00Z</dcterms:created>
  <dc:creator>Camara</dc:creator>
  <dc:description/>
  <dc:language>en-US</dc:language>
  <cp:lastModifiedBy>Camara</cp:lastModifiedBy>
  <cp:lastPrinted>2008-04-14T15:02:00Z</cp:lastPrinted>
  <dcterms:modified xsi:type="dcterms:W3CDTF">2008-04-14T18:02:00Z</dcterms:modified>
  <cp:revision>2</cp:revision>
  <dc:subject/>
  <dc:title>INDICAÇÃO Nº 149/2008</dc:title>
</cp:coreProperties>
</file>