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ceda estudos para a troca ou reforma das "Kombis" que transportam alunos nos bairros: Fazenda Grande e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face do precário estado de conservação da mesma, tanto alunos e motorista estão à mercê de possíveis acidentes, uma vez que, o veículo não apresenta boas condições para trafegar. Este assunto é fruto de abaixo-assinado por alunos e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57:00Z</dcterms:created>
  <dc:creator>Camara</dc:creator>
  <dc:description/>
  <dc:language>en-US</dc:language>
  <cp:lastModifiedBy>Camara</cp:lastModifiedBy>
  <cp:lastPrinted>2008-04-14T14:53:00Z</cp:lastPrinted>
  <dcterms:modified xsi:type="dcterms:W3CDTF">2008-04-14T17:57:00Z</dcterms:modified>
  <cp:revision>2</cp:revision>
  <dc:subject/>
  <dc:title>INDICAÇÃO Nº 148/2008</dc:title>
</cp:coreProperties>
</file>