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, que efetue, com urgência, o cascalhamento dos pontos críticos da estrada que liga o Bairro do Algodão ao Bairro da Fazend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 péssima condição desta estrada, muitos alunos do CIEM do Algodão não puderam ir à escola. Há três semanas duas estudantes, de sete e nove anos, moradoras do Bairro Fazendinha,  foram deixadas na estrada, cerca de 5 km antes de suas casas, porque o ônibus não conseguia passar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8:00Z</dcterms:created>
  <dc:creator>Camara</dc:creator>
  <dc:description/>
  <dc:language>en-US</dc:language>
  <cp:lastModifiedBy>Camara</cp:lastModifiedBy>
  <cp:lastPrinted>2008-04-14T14:27:00Z</cp:lastPrinted>
  <dcterms:modified xsi:type="dcterms:W3CDTF">2008-04-14T17:28:00Z</dcterms:modified>
  <cp:revision>2</cp:revision>
  <dc:subject/>
  <dc:title>INDICAÇÃO Nº 146/2008</dc:title>
</cp:coreProperties>
</file>