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órgão competente da Administração Municipal, que efetue, com urgência, o asfaltamento da Rua Fausto Campanella no Bairro Pousada dos Camp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Rua está tomada pelos buracos e por consequência dificultando o acesso dos moradores d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8:23:00Z</dcterms:created>
  <dc:creator>Cliente</dc:creator>
  <dc:description/>
  <cp:keywords/>
  <dc:language>en-US</dc:language>
  <cp:lastModifiedBy>Cliente</cp:lastModifiedBy>
  <cp:lastPrinted>2008-04-14T15:20:00Z</cp:lastPrinted>
  <dcterms:modified xsi:type="dcterms:W3CDTF">2008-04-14T18:23:00Z</dcterms:modified>
  <cp:revision>2</cp:revision>
  <dc:subject/>
  <dc:title>INDICAÇÃO Nº 150/2008</dc:title>
</cp:coreProperties>
</file>