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departamento competente da Administração Municipal, o cascalhamento no Morro do Antônio Julio, no Bairro São Sebastião do Pantanin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ferido morro é extenso, de elevação considerável, ficando perigoso para trafegar durante o período de chuvas, o cascalhamento faz-se necessário para evitar acident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8:29:00Z</dcterms:created>
  <dc:creator>Cliente</dc:creator>
  <dc:description/>
  <cp:keywords/>
  <dc:language>en-US</dc:language>
  <cp:lastModifiedBy>Cliente</cp:lastModifiedBy>
  <dcterms:modified xsi:type="dcterms:W3CDTF">2008-04-11T18:29:00Z</dcterms:modified>
  <cp:revision>2</cp:revision>
  <dc:subject/>
  <dc:title>INDICAÇÃO Nº 142/2008</dc:title>
</cp:coreProperties>
</file>