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o patrolamento da Rua Urias Rezende, no bairro Portal do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ua Urias Rezende está necessitando da máquina Patrol para nivelar, cobrir buracos e tornar-se transitável para veículos auto-motore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8:00Z</dcterms:created>
  <dc:creator>Cliente</dc:creator>
  <dc:description/>
  <cp:keywords/>
  <dc:language>en-US</dc:language>
  <cp:lastModifiedBy>Cliente</cp:lastModifiedBy>
  <cp:lastPrinted>2008-04-11T15:28:00Z</cp:lastPrinted>
  <dcterms:modified xsi:type="dcterms:W3CDTF">2008-04-11T18:28:00Z</dcterms:modified>
  <cp:revision>2</cp:revision>
  <dc:subject/>
  <dc:title>INDICAÇÃO Nº 141/2008</dc:title>
</cp:coreProperties>
</file>