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Pública, que proceda, em caráter emergencial, o paltrolamento e cascalhamento da Avenida João Pedro Fernandes, bairro Faisqueira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via não possui nenhuma infra-estrutura, somente nas proximidades da fábrica de adubo existe calçamento. Diante disso, os moradores da localidade estão sofrendo com lama, buracos e etc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57:00Z</dcterms:created>
  <dc:creator>Cliente</dc:creator>
  <dc:description/>
  <cp:keywords/>
  <dc:language>en-US</dc:language>
  <cp:lastModifiedBy>Cliente</cp:lastModifiedBy>
  <cp:lastPrinted>2008-04-11T16:57:00Z</cp:lastPrinted>
  <dcterms:modified xsi:type="dcterms:W3CDTF">2008-04-11T19:57:00Z</dcterms:modified>
  <cp:revision>2</cp:revision>
  <dc:subject/>
  <dc:title>INDICAÇÃO Nº 143/2008</dc:title>
</cp:coreProperties>
</file>