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8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2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7 de Julh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19/12 dispõe sobre denominação de via pública: Avenida Ferdinando Teixeira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20/12 dispõe sobre denominação de via pública: Rua Argentin Grossi Tonini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21/12 dispõe sobre denominação de via pública: Estrada Municipal Job Simões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12/12 regulamenta a abertura de salões de beleza e o exercício dos profissionais de beleza no Município de Pouso Alegre - MG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43/2012 - Nº 444/2012 - Nº 445/2012 - Nº 446/2012 - Nº 447/2012 - Nº 448/2012 – Nº 449/2012 – Nº 450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40/2012 - Nº 441/2012 - Nº 442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25:00Z</dcterms:created>
  <dc:creator>Admin</dc:creator>
  <dc:description/>
  <cp:keywords/>
  <dc:language>en-US</dc:language>
  <cp:lastModifiedBy>Admin</cp:lastModifiedBy>
  <cp:lastPrinted>2012-07-18T14:25:00Z</cp:lastPrinted>
  <dcterms:modified xsi:type="dcterms:W3CDTF">2012-07-18T17:25:00Z</dcterms:modified>
  <cp:revision>2</cp:revision>
  <dc:subject/>
  <dc:title/>
</cp:coreProperties>
</file>