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continuação e a pavimentação da Avenida Cel.Cândido Coutinh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pavimentação em questão, além de emergencial, faz parte da 3ª etapa de conclusão da obra de canalização e recuperação total da referida avenida, que teve início em setembro de 2006, com previsão de reinício em fevereiro de 2007, porém até agora a obra não foi  concluí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peç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9:00Z</dcterms:created>
  <dc:creator>Camara</dc:creator>
  <dc:description/>
  <dc:language>en-US</dc:language>
  <cp:lastModifiedBy>Camara</cp:lastModifiedBy>
  <cp:lastPrinted>2008-04-22T12:58:00Z</cp:lastPrinted>
  <dcterms:modified xsi:type="dcterms:W3CDTF">2008-04-22T15:59:00Z</dcterms:modified>
  <cp:revision>2</cp:revision>
  <dc:subject/>
  <dc:title>INDICAÇÃO Nº 153/2008</dc:title>
</cp:coreProperties>
</file>