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Municipal a pavimentação da Avenida Tenente Anísio Prado da Fonseca, nos seguintes trechos: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 esquina da Rua dos Goivos até a esquina da Rua das Camélias, no Bairro Jardim Y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 Rua Levino Ribeiro do Couto até a Rua Coronel Pradel, no Bairro Jardim Yara.</w:t>
      </w:r>
    </w:p>
    <w:p>
      <w:pPr>
        <w:pStyle w:val="Normal"/>
        <w:tabs>
          <w:tab w:val="clear" w:pos="708"/>
          <w:tab w:val="left" w:pos="360" w:leader="none"/>
        </w:tabs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pavimentação da referida avenida vem causando inúmeros transtornos aos usuários do transporte coleti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6:00Z</dcterms:created>
  <dc:creator>Cliente</dc:creator>
  <dc:description/>
  <cp:keywords/>
  <dc:language>en-US</dc:language>
  <cp:lastModifiedBy>Cliente</cp:lastModifiedBy>
  <cp:lastPrinted>2008-04-22T15:16:00Z</cp:lastPrinted>
  <dcterms:modified xsi:type="dcterms:W3CDTF">2008-04-22T18:16:00Z</dcterms:modified>
  <cp:revision>2</cp:revision>
  <dc:subject/>
  <dc:title>INDICAÇÃO Nº 156/2008</dc:title>
</cp:coreProperties>
</file>