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construção de 20 m de meio fio e de calçamento, para que seja concluído o calçamento da Rua Santa Rita, no Bairro Boa Vi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pesar de estar localizada em um bairro antigo da cidade, o final da referida rua ainda não está pavimentado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No local ainda não tem meio fio e nem calçamento. Razão pela qual peço urgência, para as obras de continuidade desta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4:00Z</dcterms:created>
  <dc:creator>Camara</dc:creator>
  <dc:description/>
  <dc:language>en-US</dc:language>
  <cp:lastModifiedBy>Camara</cp:lastModifiedBy>
  <cp:lastPrinted>2008-04-22T13:04:00Z</cp:lastPrinted>
  <dcterms:modified xsi:type="dcterms:W3CDTF">2008-04-22T16:04:00Z</dcterms:modified>
  <cp:revision>2</cp:revision>
  <dc:subject/>
  <dc:title>INDICAÇÃO Nº 154/2008</dc:title>
</cp:coreProperties>
</file>