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órgão competente da Administração Municipal que efetue, com urgência, a retirada dos gelinhos que foram colocados na Avenida Vicente Simões, entre o Supermercado Alvorada e o final da Rua João Basíl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endo a Rua João Basílio de mão única, com saída para a Vicente Simões, para que os veículos possam virar a esquerda na referida avenida é necessário que faça a retirada dos gelinhos. Pois, como não existe mais retorno defronte ao supermercado Alvorada, os motoristas que quiserem pegar à esquerda da Avenida Vicente Simões têm que se deslocar até a rodoviária para fazer o retor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5:00Z</dcterms:created>
  <dc:creator>Camara</dc:creator>
  <dc:description/>
  <dc:language>en-US</dc:language>
  <cp:lastModifiedBy>Camara</cp:lastModifiedBy>
  <cp:lastPrinted>2008-04-22T12:55:00Z</cp:lastPrinted>
  <dcterms:modified xsi:type="dcterms:W3CDTF">2008-04-22T15:55:00Z</dcterms:modified>
  <cp:revision>2</cp:revision>
  <dc:subject/>
  <dc:title>INDICAÇÃO Nº 152/2008</dc:title>
</cp:coreProperties>
</file>