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 efetue as seguintes benfeitorias no loteamento Colina Ver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pavimentação, calçamento e capina das rua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limpeza dos lot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canalização do esgoto a céu aberto, que volta pra dentro das casas em dias de chu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melhoria no transporte que não atende a todos os morador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melhoria na iluminação entre o bairros Morumbi e Colina Verd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construção de área verde e d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Raphael Prado foi solicitado pelos moradores a comparecer no bairro pela terceira vez, a fim de mostrar a situação que enfrentam e poder ajudar na solução dos mesmos junto 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7:00Z</dcterms:created>
  <dc:creator>Cliente</dc:creator>
  <dc:description/>
  <cp:keywords/>
  <dc:language>en-US</dc:language>
  <cp:lastModifiedBy>Cliente</cp:lastModifiedBy>
  <cp:lastPrinted>2008-04-28T16:27:00Z</cp:lastPrinted>
  <dcterms:modified xsi:type="dcterms:W3CDTF">2008-04-28T19:27:00Z</dcterms:modified>
  <cp:revision>2</cp:revision>
  <dc:subject/>
  <dc:title>INDICAÇÃO Nº 160/2008</dc:title>
</cp:coreProperties>
</file>