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Solicitar ao órgão competente da Administração Municipal que efetue, em caráter de urgência, estudos para viabilizar a continuidade da Avenida Maria Chiarini, Avenida do CIEM - Faisqueira, no Loteamento Bela Itália, passando pelo Recanto das Águas até à Rua Joaquim Serapião de Paula, do outro lado do Loteamento Vila Nossa Senhora Apareci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É de suma importância que se faça a abertura desta avenida, para que os moradores, especialmente as crianças dos Bairros, transitem com segurança até o CIEM Faisqueira, tendo em vista que atualmente para fazerem o referido percurso, têm que andar mais de dois quilômetros, inclusive grande parte pela rodo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Camara</dc:creator>
  <dc:description/>
  <dc:language>en-US</dc:language>
  <cp:lastModifiedBy>Camara</cp:lastModifiedBy>
  <cp:lastPrinted>2008-04-22T12:50:00Z</cp:lastPrinted>
  <dcterms:modified xsi:type="dcterms:W3CDTF">2008-04-22T15:51:00Z</dcterms:modified>
  <cp:revision>2</cp:revision>
  <dc:subject/>
  <dc:title>INDICAÇÃO Nº 151/2008</dc:title>
</cp:coreProperties>
</file>