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que efetue as seguintes benfeitorias no loteamento Jardim Guadalupe:</w:t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Pavimentação, calçamento e capina das rua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Limpeza dos lote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Canalização do esgoto a céu aber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Melhoria no transporte que não atende a todos os moradore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usência de área ver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/>
      </w:pPr>
      <w:r>
        <w:rPr>
          <w:sz w:val="24"/>
          <w:szCs w:val="24"/>
        </w:rPr>
        <w:t>Construção de uma área de laz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Raphael Prado comparece ao bairro pela segunda vez este ano para conversar com moradores, que reivindicam melhorias urgentes para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7:00Z</dcterms:created>
  <dc:creator>Cliente</dc:creator>
  <dc:description/>
  <cp:keywords/>
  <dc:language>en-US</dc:language>
  <cp:lastModifiedBy>Cliente</cp:lastModifiedBy>
  <cp:lastPrinted>2008-04-28T16:27:00Z</cp:lastPrinted>
  <dcterms:modified xsi:type="dcterms:W3CDTF">2008-04-28T19:27:00Z</dcterms:modified>
  <cp:revision>2</cp:revision>
  <dc:subject/>
  <dc:title>INDICAÇÃO Nº 161/2008</dc:title>
</cp:coreProperties>
</file>