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órgão competente da Administração Municipal que efetue, com urgência, o cascalhamento da estrada que liga o Bairro do Algodão aos Bairros Fazendinha e Curralinho, em especial nos seguintes pontos críticos desta estrada:</w:t>
      </w:r>
    </w:p>
    <w:p>
      <w:pPr>
        <w:pStyle w:val="Normal"/>
        <w:ind w:left="1413" w:right="567" w:firstLine="2556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Em frente à Igreja Menino Jesus, no Bairro da Fazendinha;</w:t>
      </w:r>
    </w:p>
    <w:p>
      <w:pPr>
        <w:pStyle w:val="Normal"/>
        <w:ind w:left="1134" w:right="567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Na estrada de acesso à propriedade do senhor José Ângelo;</w:t>
      </w:r>
    </w:p>
    <w:p>
      <w:pPr>
        <w:pStyle w:val="Normal"/>
        <w:ind w:left="1134" w:right="567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No início da estrada de acesso à propriedade do senhor José Dimas;</w:t>
      </w:r>
    </w:p>
    <w:p>
      <w:pPr>
        <w:pStyle w:val="Normal"/>
        <w:ind w:left="1134" w:right="567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Na estrada de acesso à propriedade do senhor Jésus Garcia, no Bairro Curralinho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referidos trechos estão intransitáveis dificultando o acesso dos moradores, em especial dos que necessitam utilizar o transporte cole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 do local em dias de chuva, o ônibus só vai até a propriedade do Dr. Fábio Magalhães, início da estrada que liga o bairro do Algodão aos  Bairros Fazendinha e Curralin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zão pela qual solicito urgência para o cascalhamento da referida est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50:00Z</dcterms:created>
  <dc:creator>Cliente</dc:creator>
  <dc:description/>
  <cp:keywords/>
  <dc:language>en-US</dc:language>
  <cp:lastModifiedBy>Cliente</cp:lastModifiedBy>
  <cp:lastPrinted>2008-04-28T15:50:00Z</cp:lastPrinted>
  <dcterms:modified xsi:type="dcterms:W3CDTF">2008-04-28T18:50:00Z</dcterms:modified>
  <cp:revision>2</cp:revision>
  <dc:subject/>
  <dc:title>INDICAÇÃO Nº 159/2008</dc:title>
</cp:coreProperties>
</file>