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a máxima urgência, a continuação e a pavimentação da Avenida Cel. Cândido Coutinho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avimentação em questão faz parte da 3ª etapa de conclusão da obra de canalização do córrego e recuperação total da referida Avenida que teve início em Setembro de 2006, com previsão de reinício em fevereiro de 2007, porém até agora a obra não foi concluí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zão pela qual peço urgência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6:00Z</dcterms:created>
  <dc:creator>Cliente</dc:creator>
  <dc:description/>
  <cp:keywords/>
  <dc:language>en-US</dc:language>
  <cp:lastModifiedBy>Cliente</cp:lastModifiedBy>
  <cp:lastPrinted>2008-05-05T15:36:00Z</cp:lastPrinted>
  <dcterms:modified xsi:type="dcterms:W3CDTF">2008-05-05T18:36:00Z</dcterms:modified>
  <cp:revision>2</cp:revision>
  <dc:subject/>
  <dc:title>INDICAÇÃO Nº 167/2008</dc:title>
</cp:coreProperties>
</file>