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órgão competente da Administração Municipal que efetue, com urgência, gestões junto a CEMIG visando a troca da lâmpada  que se encontra queimada em um dos postes da Rua Bueno Brandão, na altura do número 6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iluminação no referido trecho da Rua Bueno Brandão gera insegurança aos moradores próximos a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zão pela qual solicito ao executivo providências urgentes 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3:00Z</dcterms:created>
  <dc:creator>Cliente</dc:creator>
  <dc:description/>
  <cp:keywords/>
  <dc:language>en-US</dc:language>
  <cp:lastModifiedBy>Cliente</cp:lastModifiedBy>
  <cp:lastPrinted>2008-05-05T15:33:00Z</cp:lastPrinted>
  <dcterms:modified xsi:type="dcterms:W3CDTF">2008-05-05T18:33:00Z</dcterms:modified>
  <cp:revision>2</cp:revision>
  <dc:subject/>
  <dc:title>INDICAÇÃO Nº 166/2008</dc:title>
</cp:coreProperties>
</file>