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providências urgentes junto ao departamento competente da Prefeitura, que seja feita a operação tapa buracos e o nivelamento ao longo da Rua Joselina Nora Loiola no bairro Foch II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reclamam das condições em que a rua se encontra e dos transtornos ocasionados pelos buracos, que acumulam água e com o trânsito dos veiculos sujam as calçadas e as casas  dos moradores com la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2:00Z</dcterms:created>
  <dc:creator>Cliente</dc:creator>
  <dc:description/>
  <cp:keywords/>
  <dc:language>en-US</dc:language>
  <cp:lastModifiedBy>Cliente</cp:lastModifiedBy>
  <cp:lastPrinted>2008-05-05T15:32:00Z</cp:lastPrinted>
  <dcterms:modified xsi:type="dcterms:W3CDTF">2008-05-05T18:32:00Z</dcterms:modified>
  <cp:revision>2</cp:revision>
  <dc:subject/>
  <dc:title>INDICAÇÃO Nº 165/2008</dc:title>
</cp:coreProperties>
</file>