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, que providencie a limpeza e capina em toda extensão da Avenida Antônio Scodeler, bairro Faisqu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pública está com acúmulo de mato o que está gerando inúmeros transtornos aos moradores d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4:00Z</dcterms:created>
  <dc:creator>Cliente</dc:creator>
  <dc:description/>
  <cp:keywords/>
  <dc:language>en-US</dc:language>
  <cp:lastModifiedBy>Cliente</cp:lastModifiedBy>
  <dcterms:modified xsi:type="dcterms:W3CDTF">2008-05-12T18:24:00Z</dcterms:modified>
  <cp:revision>2</cp:revision>
  <dc:subject/>
  <dc:title>INDICAÇÃO Nº 176/2008</dc:title>
</cp:coreProperties>
</file>