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providências urgentes de limpeza do terreno localizado à Rua Coronel Ribeiro de Abreu, ao lado do número 184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terreno está sendo utilizado como depósito de entulhos, lixo e com agravante de estar com a vegetação alta. Vale ressaltar que o terreno está abandonado há vários anos o que está gerando diversos transtornos à todos os moradores da referid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3:00Z</dcterms:created>
  <dc:creator>Cliente</dc:creator>
  <dc:description/>
  <cp:keywords/>
  <dc:language>en-US</dc:language>
  <cp:lastModifiedBy>Cliente</cp:lastModifiedBy>
  <dcterms:modified xsi:type="dcterms:W3CDTF">2008-05-12T18:23:00Z</dcterms:modified>
  <cp:revision>2</cp:revision>
  <dc:subject/>
  <dc:title>INDICAÇÃO Nº 175/2008</dc:title>
</cp:coreProperties>
</file>