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 ao órgão competente da Administração Municipal que efetue operação tapa buracos na Rua Maria José Soares Domingues, em especial na altura do nº.315, do Bairro Monte Azu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no referido trecho muitos buracos que dificultam o acesso dos moradores e provocam danos n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39:00Z</dcterms:created>
  <dc:creator>Cliente</dc:creator>
  <dc:description/>
  <cp:keywords/>
  <dc:language>en-US</dc:language>
  <cp:lastModifiedBy>Cliente</cp:lastModifiedBy>
  <dcterms:modified xsi:type="dcterms:W3CDTF">2008-05-12T18:39:00Z</dcterms:modified>
  <cp:revision>2</cp:revision>
  <dc:subject/>
  <dc:title>INDICAÇÃO Nº 177/2008</dc:title>
</cp:coreProperties>
</file>