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setor competente da Administração Municipal, a limpeza do lote localizado a Rua Bernadete Santos Duarte, ao lado do nº 134, no bairro da Saúde, que se encontra sujo, segundo moradores, há três a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Moradores enviaram email pedindo solução para o terreno que está há 3 anos sem limpeza, o que ocasiona a proliferação de carrapatos, ratos, aranhas, cobras, e outros animais nocivos à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2:00Z</dcterms:created>
  <dc:creator>Cliente</dc:creator>
  <dc:description/>
  <cp:keywords/>
  <dc:language>en-US</dc:language>
  <cp:lastModifiedBy>Cliente</cp:lastModifiedBy>
  <cp:lastPrinted>2008-05-12T14:32:00Z</cp:lastPrinted>
  <dcterms:modified xsi:type="dcterms:W3CDTF">2008-05-12T17:32:00Z</dcterms:modified>
  <cp:revision>2</cp:revision>
  <dc:subject/>
  <dc:title>INDICAÇÃO Nº 168/2008</dc:title>
</cp:coreProperties>
</file>