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-buracos e o nivelamento e limpeza em toda a extensão da Rua Prefeito Oswaldo Mendonç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radores do Bairro reclamam das condições que esta via se encontra e dos trantornos causados pelos buracos e falta de limpeza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0:00Z</dcterms:created>
  <dc:creator>Cliente</dc:creator>
  <dc:description/>
  <cp:keywords/>
  <dc:language>en-US</dc:language>
  <cp:lastModifiedBy>Cliente</cp:lastModifiedBy>
  <dcterms:modified xsi:type="dcterms:W3CDTF">2008-05-12T17:40:00Z</dcterms:modified>
  <cp:revision>2</cp:revision>
  <dc:subject/>
  <dc:title>INDICAÇÃO Nº 173/2008</dc:title>
</cp:coreProperties>
</file>