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providências urgentes junto ao departamento competente da Prefeitura, para que seja feita a operação tapa-buracos e o nivelamento da rua em frente ao Caic do bairro Árvore Grande.</w:t>
      </w:r>
    </w:p>
    <w:p>
      <w:pPr>
        <w:pStyle w:val="Normal"/>
        <w:ind w:left="1134" w:right="567" w:firstLine="2835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moradores e alunos da escola reclamam das condições em que esta via se encontra e dos prejuízos causados pel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4:00Z</dcterms:created>
  <dc:creator>Cliente</dc:creator>
  <dc:description/>
  <cp:keywords/>
  <dc:language>en-US</dc:language>
  <cp:lastModifiedBy>Cliente</cp:lastModifiedBy>
  <dcterms:modified xsi:type="dcterms:W3CDTF">2008-05-12T17:34:00Z</dcterms:modified>
  <cp:revision>2</cp:revision>
  <dc:subject/>
  <dc:title>INDICAÇÃO Nº 169/2008</dc:title>
</cp:coreProperties>
</file>