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providencias urgentes junto ao departamento competente da Prefeitura, que seja feita a capina e limpeza na rua Dr. Adolfo Paulo Andrade e adjacências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moradores reclamam das condições que as mesmas se encontram e pela falta de limpeza que tem atraido animais para 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2:00Z</dcterms:created>
  <dc:creator>Cliente</dc:creator>
  <dc:description/>
  <cp:keywords/>
  <dc:language>en-US</dc:language>
  <cp:lastModifiedBy>Cliente</cp:lastModifiedBy>
  <dcterms:modified xsi:type="dcterms:W3CDTF">2008-05-12T18:22:00Z</dcterms:modified>
  <cp:revision>2</cp:revision>
  <dc:subject/>
  <dc:title>INDICAÇÃO Nº 174/2008</dc:title>
</cp:coreProperties>
</file>