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Solicita ao órgão competente da Administração Municipal que efetue, com urgência, a canalização de dois córregos existentes na estrada de acesso ao Bairro Represa, um dos entroncamentos da estrada principal do Bairro São José do Pantano com seguimento para o Bairro Pantano dos Rosas, bem como o aterro e o cascalhamento  de 2 km desta estr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a referida estrada a falta de canalização dos córregos provocou grande erosão deixando esta estrada de acesso ao Bairro da Represa com profundos buracos. Razão pela qual solicito também o aterro da estrada bem como o cascalhamento da mesma, pois, o bairro está totalmente ilhado e os moradores sem acesso devido às péssimas condições desta estr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40:00Z</dcterms:created>
  <dc:creator>Cliente</dc:creator>
  <dc:description/>
  <cp:keywords/>
  <dc:language>en-US</dc:language>
  <cp:lastModifiedBy>Cliente</cp:lastModifiedBy>
  <dcterms:modified xsi:type="dcterms:W3CDTF">2008-05-12T18:40:00Z</dcterms:modified>
  <cp:revision>2</cp:revision>
  <dc:subject/>
  <dc:title>INDICAÇÃO Nº 178/2008</dc:title>
</cp:coreProperties>
</file>