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setor competente da Prefeitura Municipal, a recuperação urgente do calçamento na esquina da Rua Cônego Oriolo com a Rua José Inácio, em frente a rádio Difusor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paralelepípedos estão soltos devido a ação do tempo, e estão acasionando inúmeros transtornos aos carros e pessoas que utilizam aquele lo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i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9:37:00Z</dcterms:created>
  <dc:creator>Cliente</dc:creator>
  <dc:description/>
  <dc:language>en-US</dc:language>
  <cp:lastModifiedBy>Camara</cp:lastModifiedBy>
  <cp:lastPrinted>2008-05-19T16:37:00Z</cp:lastPrinted>
  <dcterms:modified xsi:type="dcterms:W3CDTF">2008-05-19T19:37:00Z</dcterms:modified>
  <cp:revision>2</cp:revision>
  <dc:subject/>
  <dc:title>INDICAÇÃO Nº 187/2008</dc:title>
</cp:coreProperties>
</file>