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providências urgentes junto ao departamento competente da Prefeitura, que seja feita a operação tapa buracos e o nivelamento ao longo da Terceira Travessa Costa rios,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travessa encontra-se com muitos buracos, os moradores reclamam dos transtornos e prejuízos causados e a dificuldade que motorista encontram para trafegar com 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7:00Z</dcterms:created>
  <dc:creator>Cliente</dc:creator>
  <dc:description/>
  <dc:language>en-US</dc:language>
  <cp:lastModifiedBy>Camara</cp:lastModifiedBy>
  <cp:lastPrinted>2008-05-19T16:37:00Z</cp:lastPrinted>
  <dcterms:modified xsi:type="dcterms:W3CDTF">2008-05-19T19:37:00Z</dcterms:modified>
  <cp:revision>2</cp:revision>
  <dc:subject/>
  <dc:title>INDICAÇÃO Nº 189/2008</dc:title>
</cp:coreProperties>
</file>