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a construção de poço artesiano no Bairro Maç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o Poço Artesiano no Bairro Maçaranduba irá beneficiar os moradores da Zona Rural que sofrem com a falta de água e também com a localização e distânci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5:00Z</dcterms:created>
  <dc:creator>Cliente</dc:creator>
  <dc:description/>
  <cp:keywords/>
  <dc:language>en-US</dc:language>
  <cp:lastModifiedBy>Cliente</cp:lastModifiedBy>
  <cp:lastPrinted>2008-05-16T16:15:00Z</cp:lastPrinted>
  <dcterms:modified xsi:type="dcterms:W3CDTF">2008-05-16T19:15:00Z</dcterms:modified>
  <cp:revision>2</cp:revision>
  <dc:subject/>
  <dc:title>INDICAÇÃO Nº 180/2008</dc:title>
</cp:coreProperties>
</file>