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91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lang w:val="pt-BR"/>
        </w:rPr>
        <w:t>Solicita ao órgão competente da Administração Municipal que efetue, com urgência, operação tapa buracos em toda extensão da Rua Camila de Barros Laraia, via de entrada do Bairro Cidade Jardi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b/>
          <w:sz w:val="24"/>
        </w:rPr>
        <w:t xml:space="preserve">  </w:t>
      </w:r>
      <w:r>
        <w:rPr>
          <w:sz w:val="24"/>
        </w:rPr>
        <w:t>A referida Rua está totalmente esburaca em toda sua extensão, dificultando o acesso de moradores, danificado veículos, comprometendo a circulação do transporte coletivo do bairro e ainda pondo em risco a vida dos moradores do loc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Mai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9:45:00Z</dcterms:created>
  <dc:creator>Camara</dc:creator>
  <dc:description/>
  <dc:language>en-US</dc:language>
  <cp:lastModifiedBy>Camara</cp:lastModifiedBy>
  <cp:lastPrinted>2008-05-19T16:45:00Z</cp:lastPrinted>
  <dcterms:modified xsi:type="dcterms:W3CDTF">2008-05-19T19:45:00Z</dcterms:modified>
  <cp:revision>2</cp:revision>
  <dc:subject/>
  <dc:title>INDICAÇÃO Nº 191/2008</dc:title>
</cp:coreProperties>
</file>