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órgão competente da Administração Municipal que efetue, com urgência, a limpeza, iluminação, rede de esgoto e a pavimentação de todas as ruas do Bairro Ipirang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referido Bairro as ruas ainda são de terra. Não há meio fio, calçamento e as vias estão dos dois lados, cobertas pelo mato. No local o esgoto corre a céu aberto e não têm iluminação nas ruas, apenas po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Devido as péssimas condições das vias o transporte escolar não entra no bairro e as crianças que estudam no Bairro Belo Horizonte estão há mais de uma semana indo  a pé para a escola, atravessando a rodovia sem nenhuma 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sofrem com o pó, em tempos secos, e com a lama em períodos chuvosos. Transitam pelo escuro sem a menor segurança e passam pelos transtornos de saúde e desconforto devido ao esgoto que no local corre a céu abe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2:00Z</dcterms:created>
  <dc:creator>Camara</dc:creator>
  <dc:description/>
  <dc:language>en-US</dc:language>
  <cp:lastModifiedBy>Camara</cp:lastModifiedBy>
  <cp:lastPrinted>2008-05-19T16:42:00Z</cp:lastPrinted>
  <dcterms:modified xsi:type="dcterms:W3CDTF">2008-05-19T19:42:00Z</dcterms:modified>
  <cp:revision>2</cp:revision>
  <dc:subject/>
  <dc:title>INDICAÇÃO Nº 194/2008</dc:title>
</cp:coreProperties>
</file>