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urgência, operação tapa buracos na Rua Terezinha Garcia, em especial na altura do número 290, e na Rua Altidouro Rios do bairro Belo Horizo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esburacada e no trecho em questão há um enorme buraco que tem dificultado o acesso de moradores, danificado veículos e impedido a circulação do transporte coletivo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3:00Z</dcterms:created>
  <dc:creator>Camara</dc:creator>
  <dc:description/>
  <dc:language>en-US</dc:language>
  <cp:lastModifiedBy>Camara</cp:lastModifiedBy>
  <cp:lastPrinted>2008-05-19T16:43:00Z</cp:lastPrinted>
  <dcterms:modified xsi:type="dcterms:W3CDTF">2008-05-19T19:43:00Z</dcterms:modified>
  <cp:revision>2</cp:revision>
  <dc:subject/>
  <dc:title>INDICAÇÃO Nº 195/2008</dc:title>
</cp:coreProperties>
</file>