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órgão competente da Administração Municipal que efetue, com urgência, a limpeza e a pavimentação das Ruas Urias Rezende e Robert William Ribeiro, antiga Rua “A” do Bairro Portal do Ipirang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 referido Bairro estas ruas ainda são de terra. Não há meio fio, calçamento e as vias estão dos dois lados, cobertas pelo ma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sofrem com o pó, em tempos secos, e com a lama em períodos chuvosos. Transitam com dificuldade pelo local e passam pelos transtornos de saúde e desconforto devido às péssimas condições desta v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1:00Z</dcterms:created>
  <dc:creator>Camara</dc:creator>
  <dc:description/>
  <dc:language>en-US</dc:language>
  <cp:lastModifiedBy>Camara</cp:lastModifiedBy>
  <cp:lastPrinted>2008-05-19T16:41:00Z</cp:lastPrinted>
  <dcterms:modified xsi:type="dcterms:W3CDTF">2008-05-19T19:41:00Z</dcterms:modified>
  <cp:revision>2</cp:revision>
  <dc:subject/>
  <dc:title>INDICAÇÃO Nº 193/2008</dc:title>
</cp:coreProperties>
</file>