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departamento competente da Administração Municipal, a construção de uma Creche no Bairro Fazenda Grande, Cruz Al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nstrução da Creche para atender crianças de 0 a 6 anos irá beneficiar as mães que necessitam trabalhar fora do lar para aumento da renda famili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22:00Z</dcterms:created>
  <dc:creator>Cliente</dc:creator>
  <dc:description/>
  <cp:keywords/>
  <dc:language>en-US</dc:language>
  <cp:lastModifiedBy>Cliente</cp:lastModifiedBy>
  <cp:lastPrinted>2008-05-16T16:21:00Z</cp:lastPrinted>
  <dcterms:modified xsi:type="dcterms:W3CDTF">2008-05-16T19:22:00Z</dcterms:modified>
  <cp:revision>2</cp:revision>
  <dc:subject/>
  <dc:title>INDICAÇÃO Nº 183/2008</dc:title>
</cp:coreProperties>
</file>