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Municipal, que efetue operação tapa buracos nas Ruas Antônio Pedro da Fonseca e Mônica Nunes Maia, Bairro Árvore Grande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Antônio Pedro da Fonseca, bairro Árvore Grande, necessita da operação tapa buracos em toda sua extensão e também no final da Rua Mônica Nunes Maia, próximo a APA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23:00Z</dcterms:created>
  <dc:creator>Cliente</dc:creator>
  <dc:description/>
  <cp:keywords/>
  <dc:language>en-US</dc:language>
  <cp:lastModifiedBy>Cliente</cp:lastModifiedBy>
  <cp:lastPrinted>2008-05-16T16:23:00Z</cp:lastPrinted>
  <dcterms:modified xsi:type="dcterms:W3CDTF">2008-05-16T19:23:00Z</dcterms:modified>
  <cp:revision>2</cp:revision>
  <dc:subject/>
  <dc:title>INDICAÇÃO Nº 184/2008</dc:title>
</cp:coreProperties>
</file>