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Municipal, a poda de uma árvore dentro do quintal da residência situada à Rua República da Colômbia, número 26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Há necessidade de podar uma árvore de grande porte, que se encontra no quintal da residência à Rua da Colômbia nº. 260, Bairro Jardim América, a mesma está causando danos e prejuízos para a residência do vizinho (fundos) na Rua República do Chile, nº. 255 - Bairro Jardim Amér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4:00Z</dcterms:created>
  <dc:creator>Cliente</dc:creator>
  <dc:description/>
  <cp:keywords/>
  <dc:language>en-US</dc:language>
  <cp:lastModifiedBy>Cliente</cp:lastModifiedBy>
  <cp:lastPrinted>2008-05-16T16:14:00Z</cp:lastPrinted>
  <dcterms:modified xsi:type="dcterms:W3CDTF">2008-05-16T19:14:00Z</dcterms:modified>
  <cp:revision>2</cp:revision>
  <dc:subject/>
  <dc:title>INDICAÇÃO Nº 179/2008</dc:title>
</cp:coreProperties>
</file>