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olicita ao setor competente da Prefeitura Municipal, a pavimentação urgente da Rua José Paulino Domingues, em toda a sua extensão, no bairro Monte Azul.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 - se de um local que necessita urgentemente de paviment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36:00Z</dcterms:created>
  <dc:creator>Cliente</dc:creator>
  <dc:description/>
  <dc:language>en-US</dc:language>
  <cp:lastModifiedBy>Camara</cp:lastModifiedBy>
  <cp:lastPrinted>2008-05-19T16:36:00Z</cp:lastPrinted>
  <dcterms:modified xsi:type="dcterms:W3CDTF">2008-05-19T19:36:00Z</dcterms:modified>
  <cp:revision>2</cp:revision>
  <dc:subject/>
  <dc:title>INDICAÇÃO Nº 185/2008</dc:title>
</cp:coreProperties>
</file>