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a pavimentação das seguintes Ruas, no bairro Faisqueira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- Rua Júlia Pereira da Silva, em toda a sua extensão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- Rua Geraldo Francisco da Silva, em toda a sua extens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Tratam-se de 2 ruas que necessitam urgentemente de paviment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37:00Z</dcterms:created>
  <dc:creator>Cliente</dc:creator>
  <dc:description/>
  <dc:language>en-US</dc:language>
  <cp:lastModifiedBy>Camara</cp:lastModifiedBy>
  <cp:lastPrinted>2008-05-19T16:37:00Z</cp:lastPrinted>
  <dcterms:modified xsi:type="dcterms:W3CDTF">2008-05-19T19:37:00Z</dcterms:modified>
  <cp:revision>2</cp:revision>
  <dc:subject/>
  <dc:title>INDICAÇÃO Nº 186/2008</dc:title>
</cp:coreProperties>
</file>