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426" w:firstLine="3543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vereador signatário desta casa solicita ao órgão competente da Administração Municipal que efetue, com urgência, operação tapa buracos na Rua Ana Godoy dos Santos no bairro Belo Horizo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A referida Rua está totalmente esburacada e em determinados pontos está com enormes crateras que tem dificultado o acesso de moradores, danificado veículos e impedido a circulação do transporte coletivo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2:00Z</dcterms:created>
  <dc:creator>Cliente</dc:creator>
  <dc:description/>
  <cp:keywords/>
  <dc:language>en-US</dc:language>
  <cp:lastModifiedBy>Cliente</cp:lastModifiedBy>
  <cp:lastPrinted>2008-05-26T16:20:00Z</cp:lastPrinted>
  <dcterms:modified xsi:type="dcterms:W3CDTF">2008-05-26T19:22:00Z</dcterms:modified>
  <cp:revision>2</cp:revision>
  <dc:subject/>
  <dc:title>INDICAÇÃO Nº 200/2008</dc:title>
</cp:coreProperties>
</file>